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>За время реализации закона о «лесной амнистии» в Алтайском крае устранено более 15 тысяч фактов пересечений земельных участков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Segoe UI" w:ascii="Segoe UI" w:hAnsi="Segoe UI"/>
        </w:rPr>
        <w:t xml:space="preserve">Закон о «лесной амнистии» вступил в силу 11 августа 2017 года. Почти за два года действия документа, направленного на защиту прав и законных интересов собственников земельных участков, устранено </w:t>
      </w:r>
      <w:r>
        <w:rPr>
          <w:rFonts w:cs="Segoe UI" w:ascii="Segoe UI" w:hAnsi="Segoe UI"/>
          <w:b/>
          <w:i/>
        </w:rPr>
        <w:t>15468 фактов пересечений</w:t>
      </w:r>
      <w:r>
        <w:rPr>
          <w:rFonts w:cs="Segoe UI" w:ascii="Segoe UI" w:hAnsi="Segoe UI"/>
        </w:rPr>
        <w:t xml:space="preserve"> в отношении </w:t>
      </w:r>
      <w:r>
        <w:rPr>
          <w:rFonts w:cs="Segoe UI" w:ascii="Segoe UI" w:hAnsi="Segoe UI"/>
          <w:b/>
          <w:i/>
        </w:rPr>
        <w:t>12594 лесных земельных участков</w:t>
      </w:r>
      <w:r>
        <w:rPr>
          <w:rFonts w:cs="Segoe UI" w:ascii="Segoe UI" w:hAnsi="Segoe UI"/>
        </w:rPr>
        <w:t xml:space="preserve">. Только за минувший месяц устранено 370 фактов пересечений. </w:t>
      </w:r>
    </w:p>
    <w:p>
      <w:pPr>
        <w:pStyle w:val="Default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абота по устранению пересечений ведется Управлением Росреестра </w:t>
        <w:br/>
        <w:t>по Алтайскому краю и Кадастровой палатой в рамках утвержденного Плана-графика и по заявлениям граждан.</w:t>
      </w:r>
    </w:p>
    <w:p>
      <w:pPr>
        <w:pStyle w:val="Default"/>
        <w:ind w:firstLine="709"/>
        <w:jc w:val="both"/>
        <w:rPr/>
      </w:pPr>
      <w:r>
        <w:rPr>
          <w:rFonts w:cs="Segoe UI" w:ascii="Segoe UI" w:hAnsi="Segoe UI"/>
        </w:rPr>
        <w:t xml:space="preserve">Всего по состоянию на 01.05.2018 выявленных в ЕГРН пересечений лесных земельных участков с иными лесными земельными участками и земельными участками иных категорий значилось 18772 (в отношении 15715 лесных участков). По состоянию на 01.01.2019 - 6620 пересечений (в отношении 8388 лесных участков), по состоянию на 01.05.2019 - 3674 пересечения (в отношении 3383 лесных участков). По состоянию </w:t>
      </w:r>
      <w:r>
        <w:rPr>
          <w:rFonts w:cs="Segoe UI" w:ascii="Segoe UI" w:hAnsi="Segoe UI"/>
          <w:b/>
          <w:i/>
        </w:rPr>
        <w:t>на 01.06.2019</w:t>
      </w:r>
      <w:r>
        <w:rPr>
          <w:rFonts w:cs="Segoe UI" w:ascii="Segoe UI" w:hAnsi="Segoe UI"/>
        </w:rPr>
        <w:t xml:space="preserve"> осталось 3304</w:t>
      </w:r>
      <w:r>
        <w:rPr>
          <w:rFonts w:cs="Segoe UI" w:ascii="Segoe UI" w:hAnsi="Segoe UI"/>
          <w:b/>
          <w:i/>
        </w:rPr>
        <w:t xml:space="preserve"> пересечения</w:t>
      </w:r>
      <w:r>
        <w:rPr>
          <w:rFonts w:cs="Segoe UI" w:ascii="Segoe UI" w:hAnsi="Segoe UI"/>
        </w:rPr>
        <w:t xml:space="preserve"> (в отношении 3121 лесного участка).</w:t>
      </w:r>
    </w:p>
    <w:p>
      <w:pPr>
        <w:pStyle w:val="Default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помним, что пересечение своего земельного участка с лесным собственник может увидеть на публичной кадастровой карте, размещенной на портал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фик динамики устранения пересечений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5955" cy="24320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возникла необходимость введения закона о «лесной амнистии»? Данные о земельных участках, об их категории, разрешенном использовании - все это содержится в разных реестрах. Лесные участки в лесном реестре, другие категории - единый государственный реестр недвижимости (ЕГРН). В процессе создания реестров возникли определенные противоречия. Одна из целей введения «лесной амнистии» - устранение этих противоречий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19T08:21:00Z</dcterms:modified>
  <cp:revision>72</cp:revision>
  <dc:subject/>
  <dc:title/>
</cp:coreProperties>
</file>