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ть контакт!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Управление Росреестра по Алтайскому краю рекомендует собственникам обновить свои контактные данные в ЕГРН (едином государственном реестре недвижимости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«Актуальные контактные данные позволят своевременно уведомить граждан </w:t>
        <w:br/>
        <w:t xml:space="preserve">о проведении дистанционных сделок с недвижимостью, - отмечает руководитель ведомства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Юрий Калашников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. - Процедура внесения такой информации не займет много времени у собственника. Для этого достаточно обратиться с заявлением </w:t>
        <w:br/>
        <w:t>в ближайший офис МФЦ и указать электронный, почтовый адрес и телефон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Специалисты алтайского Росреестра отмечают, что контакты владельца - конфиденциальная информация и по запросу другим гражданам не предоставляется, даже если они заказывают выписку сведений из ЕГРН о чужих объектах недвижимост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Напоминаем, что в августе нынешнего года вступили в силу законодательные изменения в Федеральный закон «О государственной регистрации недвижимости», направленные на защиту прав граждан при оформлении сделок с недвижимостью </w:t>
        <w:br/>
        <w:t xml:space="preserve">в электронном виде. Для собственников, оформляющих недвижимость в бумажном формате, есть возможность защитить право собственности, написав заявление </w:t>
        <w:br/>
        <w:t xml:space="preserve">в МФЦ о невозможности проведения сделок без личного участия заявителя.     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913-247-86-04; 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/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2-23T09:58:00Z</dcterms:modified>
  <cp:revision>115</cp:revision>
  <dc:subject/>
  <dc:title/>
</cp:coreProperties>
</file>