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а со счетами эскроу, продление надзорных каникул и другие вопросы обсудили в алтайском Росреестре на семинаре для бизнес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18 июля в Управлении Росреестра по Алтайскому краю состоялся семинар для предпринимателей «</w:t>
      </w:r>
      <w:r>
        <w:rPr>
          <w:rFonts w:cs="Segoe UI" w:ascii="Segoe UI" w:hAnsi="Segoe UI"/>
          <w:color w:val="000000"/>
          <w:sz w:val="24"/>
          <w:szCs w:val="24"/>
        </w:rPr>
        <w:t>Оформление документов на недвижимость: актуальные изменения для предпринимателей</w:t>
      </w:r>
      <w:r>
        <w:rPr>
          <w:rFonts w:cs="Segoe UI" w:ascii="Segoe UI" w:hAnsi="Segoe UI"/>
          <w:sz w:val="24"/>
          <w:szCs w:val="24"/>
        </w:rPr>
        <w:t xml:space="preserve">». На мероприятии обсуждались вопросы проектного финансирования новостроек с использованием счетов-эскроу, проблемы и законодательные нюансы получения разрешений на строительство, в том числе </w:t>
        <w:br/>
        <w:t xml:space="preserve">в уведомительном порядке, а также формат взаимодействия государственных земельных  инспекторов и предпринимателей при проведении проверок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По информации заместителя руководителя Инспекции строительного </w:t>
        <w:br/>
        <w:t>и жилищного надзора Алтайского края </w:t>
      </w:r>
      <w:r>
        <w:rPr>
          <w:rFonts w:cs="Segoe UI" w:ascii="Segoe UI" w:hAnsi="Segoe UI"/>
          <w:b/>
          <w:bCs/>
          <w:sz w:val="24"/>
          <w:szCs w:val="24"/>
          <w:shd w:fill="FFFFFF" w:val="clear"/>
        </w:rPr>
        <w:t>Ольги Дерявской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сегодня в регионе насчитывается 97 новостроек, основная часть - в Барнауле. Из них на 1 июля </w:t>
        <w:br/>
        <w:t>66 объектов теоретически соответствовали критериям, утвержденным Правительством РФ для работы в старом правовом поле (а именно: 30% готовности и 10% проданных квартир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«По 30 проектам мы уже соответствующие заключения выдали, 15 у нас </w:t>
        <w:br/>
        <w:t>в работе. Еще 4 объекта реализуются исключительно по счетам эскроу. Смешанного финансирования у нас нет. А 27 многоквартирных домов сегодня находятся в зоне риска, то есть, они имеют 10% заключенных ДДУ, но у них нет нужной степени готовности. Компании оценивают свои силы и, кому не хватает собственных средств, готовятся работать с кредитными организациями», - пояснила Ольга Викторовн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Татьяна Афанасье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, начальник отдела регистрации ограничений (обременений) Управления Росреестра по Алтайскому краю, отметила: «Счета эскроу должны быть открыты застройщиками в уполномоченном банке, в настоящий момент на сайте Центробанка размещена информация о тех кредитных организациях, которые имеют право осуществлять эту деятельность. По состоянию на 1 июля в перечне 96 кредитных организаций. Изменениями, внесенными в 214-ФЗ, определены последствия, когда эскроу агент или уполномоченный банк выбывает из указанного перечня. Внесены изменения в обеспечительные меры, договоры страхования в долевом строительстве больше не действуют»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Также Татьяна Афанасьева отметила, что к июню 2020 года должна быть утверждена форма электронного документа договора долевого участия, который немногим будет отличаться от бумажной формы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Наряду с вопросами строительства важным для присутствующих был вопрос правомерного использования земель. «Надзорные каникулы для представителей бизнеса власти продлили до 2020 года, - отметил заместитель начальника отдела государственного земельного надзора Управления Росреестра по Алтайскому краю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>Родион Абсалямов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. - Вместе с тем, плановые проверки проводятся только </w:t>
        <w:br/>
        <w:t xml:space="preserve">с применением риск-ориентированного подхода. В части внеплановых проверок </w:t>
        <w:br/>
        <w:t>к предпринимателю - собственнику земельного участка изначально не применяются карательные меры, а направляется предостережение, в котором изложена информация о нарушениях, сроках их устранения и предполагаемой мере ответственности. Это дает возможность исправить ситуацию без применения штрафных санкций»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Семинар прошел в формате продуктивного делового диалога. Заместитель руководителя Управления Росреестра по Алтайскому </w:t>
      </w:r>
      <w:r>
        <w:rPr>
          <w:rFonts w:cs="Segoe UI" w:ascii="Segoe UI" w:hAnsi="Segoe UI"/>
          <w:b/>
          <w:color w:val="000000"/>
          <w:sz w:val="24"/>
          <w:szCs w:val="24"/>
          <w:shd w:fill="FFFFFF" w:val="clear"/>
        </w:rPr>
        <w:t xml:space="preserve">Елена Бандурова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заявила о том, что это мероприятие только открывает цикл встреч с бизнесом на площадках Росреестра, до конца года аналогичные встречи пройдут во всех городах Алтайского края. </w:t>
      </w:r>
    </w:p>
    <w:p>
      <w:pPr>
        <w:pStyle w:val="Style22"/>
        <w:shd w:fill="FFFFFF" w:val="clear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7-22T11:59:00Z</dcterms:modified>
  <cp:revision>76</cp:revision>
  <dc:subject/>
  <dc:title/>
</cp:coreProperties>
</file>