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288"/>
        <w:jc w:val="center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Регистрация ранее возникшего прав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"Закон о государственной регистрации прав на недвижимое имущество и сделок с ним был принят в июле 1997 года, - отмечает 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Татьяна Кукса</w:t>
      </w:r>
      <w:r>
        <w:rPr>
          <w:rFonts w:cs="Segoe UI" w:ascii="Segoe UI" w:hAnsi="Segoe UI"/>
          <w:color w:val="000000"/>
          <w:sz w:val="24"/>
          <w:szCs w:val="24"/>
        </w:rPr>
        <w:t>, главный специалист-эксперт отдела регистрации объектов недвижимости, регистрации земельных участков. - В соответствии с этим документом субъектами Российской Федерации, в том числе Алтайским краем, создавались учреждения юстиции по регистрации прав. Создание данных органов осуществлялось поэтапно с 31.01.1998 по 01.01.2000. В городе Барнауле такой датой является 2 ноября 1998 года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 дня образования учреждения юстиции по государственной регистрации прав все права и сделки с недвижимым имуществом подлежат внесению в Единый государственный реестр недвижимости. До этого момента учет объектов недвижимости, регистрацию прав на такие объекты осуществляли органы кадастрового и технического учета (местные комитеты по земельным ресурсам и землеустройству, бюро технической инвентаризации, сельские администрации). "Такие записи о правах, учтенные органами БТИ или сельскими администрациями в соответствии с нормами законодательства, действующими на момент такого учета и являются ранее возникшим правом", - продолжает Татьяна Кукса. - Ранее возникшее право, как правило, подтверждается регистрационным удостоверение БТИ, специальной надписью на правоустанавливающем документе или иным документом. Данные права признаются юридически действительными, государственная регистрация таких прав в регистрирующем органе проводится по желанию правообладателей"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Государственная регистрация ранее возникшего права требуется только перед регистрацией перехода права собственности, сделкой – заключением договора купли-продажи, дарения, мены, залога, пожизненного содержания с иждивением, аренды и др. При этом регистрация ранее возникшего права производится одновременно с регистрацией сделки и (или) перехода прав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регистрации ранее возникшего права необходимо представить правоустанавливающий документ (подлинник), на основании которого было зарегистрировано право (до 02.11.1998 по городу Барнаулу), его копию, а также заявление о проведении государственной регистрации ранее возникшего прав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"Обращаем внимание собственников на то, что само по себе регистрационное удостоверение не является правоустанавливающим документом, то есть документом на основании которого возникло право, - говорит Татьяна Кукса. - В регистрационное удостоверение должны быть внесены данные о документе, на основании которого возникло право. Этот документ и будет являться правоустанавливающим. Данный документ при регистрации права регистратор проверит на соответствие требованиям, которые ранее предъявлялись к ним в месте издания и на момент издания. На практике часто задают вопрос: как обезопасить свое имущество, при наличии документов выданных до 02 ноября 1998 года? Речь идет о невозможности государственной регистрации перехода, прекращения, ограничения права и обременения объекта недвижимости без личного участия собственника недвижимости. Такую запись возможно внести в ЕГРН по заявлению собственника объекта недвижимости или его законного представителя. Но возможность данная появится только после регистрации в ЕГРН ранее возникшего права". 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2:00Z</dcterms:created>
  <dc:creator>Диогенова</dc:creator>
  <dc:description/>
  <dc:language>en-US</dc:language>
  <cp:lastModifiedBy>Еськов Александр Геннадьевич</cp:lastModifiedBy>
  <dcterms:modified xsi:type="dcterms:W3CDTF">2020-04-27T02:42:00Z</dcterms:modified>
  <cp:revision>2</cp:revision>
  <dc:subject/>
  <dc:title/>
</cp:coreProperties>
</file>