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Кадастровую стоимость в Алтайском крае будет определять учреждение по государственной кадастровой оцен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Более </w:t>
      </w:r>
      <w:r>
        <w:rPr>
          <w:rFonts w:cs="Segoe UI" w:ascii="Segoe UI" w:hAnsi="Segoe UI"/>
          <w:b/>
          <w:sz w:val="24"/>
          <w:szCs w:val="24"/>
        </w:rPr>
        <w:t>100</w:t>
      </w:r>
      <w:r>
        <w:rPr>
          <w:rFonts w:cs="Segoe UI" w:ascii="Segoe UI" w:hAnsi="Segoe UI"/>
          <w:sz w:val="24"/>
          <w:szCs w:val="24"/>
        </w:rPr>
        <w:t xml:space="preserve"> заявлений от жителей Алтайского края рассмотрит комиссия </w:t>
        <w:br/>
        <w:t xml:space="preserve">по оспариванию кадастровой стоимости при Управлении Росреестра по Алтайскому краю в январе 2019 года. Свыше половины заявителей – это граждане, владеющие  земельными участками. По словам главного специалиста-эксперта отдела землеустройства и мониторинга земель, кадастровой оценки недвижимости, геодезии </w:t>
        <w:br/>
        <w:t xml:space="preserve">и картографии Управления Росреестра по Алтайскому краю </w:t>
      </w:r>
      <w:r>
        <w:rPr>
          <w:rFonts w:cs="Segoe UI" w:ascii="Segoe UI" w:hAnsi="Segoe UI"/>
          <w:b/>
          <w:sz w:val="24"/>
          <w:szCs w:val="24"/>
        </w:rPr>
        <w:t>Александра Руди</w:t>
      </w:r>
      <w:r>
        <w:rPr>
          <w:rFonts w:cs="Segoe UI" w:ascii="Segoe UI" w:hAnsi="Segoe UI"/>
          <w:sz w:val="24"/>
          <w:szCs w:val="24"/>
        </w:rPr>
        <w:t xml:space="preserve">, </w:t>
        <w:br/>
        <w:t xml:space="preserve">в комиссию владельцы объектов недвижимости обращаются в том случае, когда величина кадастровой стоимости затрагивает их права, например высокий уровень арендной платы, земельного налога, выкупной цены, какие-то другие причины.  </w:t>
      </w:r>
    </w:p>
    <w:p>
      <w:pPr>
        <w:pStyle w:val="Normal"/>
        <w:spacing w:lineRule="auto" w:line="240" w:before="12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Стоит отметить, что в 2019 году кадастровую переоценку недвижимости будут проводить специалисты АКГУП «Алтайский центр недвижимости и государственной кадастровой оценки», прежде этой деятельностью занимались оценочные компании, выигравшие право проведения государственной кадастровой оценки на торгах. Основные параметры оценки при этом сохраняются. 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Бюджетное учреждение будет не только определять кадастровую стоимость объектов недвижимости, но и на постоянной основе осуществлять сбор, обработку, систематизацию и накопление информации, необходимой для определения кадастровой стоимости.</w:t>
      </w:r>
    </w:p>
    <w:p>
      <w:pPr>
        <w:pStyle w:val="Normal"/>
        <w:spacing w:lineRule="auto" w:line="240" w:before="12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Сведения о кадастровой стоимости, полученной в результате оспаривания, вносятся в Единый государственный реестр недвижимости. Необходимо отметить, что характеристики об объектах недвижимости, содержащиеся в Реестре, внесены в него на основании документов, представленных заявителями либо на основании документов, полученных органом регистрации прав в порядке информационного взаимодействия с органами государственной власти и органами местного самоуправления. То есть, сведения Реестра об объектах недвижимости отражают содержание представленных документов. Так, сведения Реестра об объектах недвижимости, не являющихся земельными участками, в большинстве своем отражают сведения технических паспортов, составленных в свое время организациями технической инвентаризации или технических планов, представленных заявителями.</w:t>
      </w:r>
    </w:p>
    <w:p>
      <w:pPr>
        <w:pStyle w:val="Style21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1-25T02:26:00Z</dcterms:modified>
  <cp:revision>38</cp:revision>
  <dc:subject/>
  <dc:title/>
</cp:coreProperties>
</file>