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145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ВОПРОС-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40" w:before="0" w:after="12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 xml:space="preserve">Сколько дней действительна выписка из единого </w:t>
        <w:br/>
        <w:t>государственного реестра недвижим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 xml:space="preserve">«Соседка сказала, что у выписки из единого государственного реестра недвижимости (ЕГРН) срок действия всего десять дней, получается, что выписку </w:t>
        <w:br/>
        <w:t xml:space="preserve">из ЕГРН нужно запрашивать периодически, чтобы подтверждать свои права </w:t>
        <w:br/>
        <w:t>на жилье?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  <w:t xml:space="preserve">Спрашивает жительница Барнаула </w:t>
      </w:r>
      <w:r>
        <w:rPr>
          <w:rFonts w:cs="Segoe UI" w:ascii="Segoe UI" w:hAnsi="Segoe UI"/>
          <w:b/>
          <w:bCs/>
          <w:i/>
          <w:sz w:val="24"/>
          <w:szCs w:val="24"/>
        </w:rPr>
        <w:t>Наталья Герасимо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На вопрос отвечает руководитель Управления Росреестра по Алтайскому краю </w:t>
      </w:r>
      <w:r>
        <w:rPr>
          <w:rFonts w:cs="Segoe UI" w:ascii="Segoe UI" w:hAnsi="Segoe UI"/>
          <w:b/>
          <w:bCs/>
          <w:sz w:val="24"/>
          <w:szCs w:val="24"/>
        </w:rPr>
        <w:t>Юрий Калашников</w:t>
      </w:r>
      <w:r>
        <w:rPr>
          <w:rFonts w:cs="Segoe UI" w:ascii="Segoe UI" w:hAnsi="Segoe UI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- Действительно, в 2016 году выдача свидетельств о государственной регистрации прав была прекращена. Теперь для подтверждения права собственности на недвижимое имущество владелец пользуется выпиской из единого государственного реестра недвижимости (ЕГРН), в этом документе отражены сведения о собственнике и об объекте, прописаны все ограничения и обременения. Но стоит отметить, что законом не установлен срок действия выписки из ЕГРН, </w:t>
        <w:br/>
        <w:t xml:space="preserve">то есть она бессрочна. Между тем сведения в реестре могут изменяться, так как совершаются сделки, регистрируется ипотека и т.д. </w:t>
      </w:r>
      <w:r>
        <w:rPr>
          <w:rFonts w:cs="Segoe UI" w:ascii="Segoe UI" w:hAnsi="Segoe UI"/>
          <w:sz w:val="24"/>
          <w:szCs w:val="24"/>
        </w:rPr>
        <w:t xml:space="preserve">Потому перед совершением сделки рекомендуем потенциальным покупателям недвижимости запрашивать выписку из ЕГРН, не доверяя на слово продавцам, этот документ позволит также </w:t>
        <w:br/>
        <w:t xml:space="preserve">в случае возникновения проблем подтвердить статус «добросовестного приобретателя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Многие государственные органы неохотно принимают документы, которые были выданы больше месяца назад. На самом деле органы государственной власти </w:t>
        <w:br/>
        <w:t xml:space="preserve">и местного самоуправления обязаны запрашивать выписки из ЕГРН в Росреестре самостоятельно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Напомню, что выписку из ЕГРН можно получить как в электронном, так и в бумажном виде. Сделать это можно через офисы МФЦ или посредством сервисов официального сайта Росреестра:</w:t>
      </w:r>
      <w:r>
        <w:rPr>
          <w:rFonts w:cs="Segoe UI" w:ascii="Segoe UI" w:hAnsi="Segoe UI"/>
          <w:sz w:val="24"/>
          <w:szCs w:val="24"/>
        </w:rPr>
        <w:t xml:space="preserve">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s://rosreestr.ru</w:t>
        </w:r>
      </w:hyperlink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2-25T12:23:00Z</dcterms:modified>
  <cp:revision>54</cp:revision>
  <dc:subject/>
  <dc:title/>
</cp:coreProperties>
</file>