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Прикоснуться к истории: сотрудники Росреестра провели субботник </w:t>
        <w:br/>
        <w:t>у ветеран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кануне праздника – Дня Победы сотрудники алтайского Росреестра уже который год организуют субботник на территории Барнаульского дома-интерната для престарелых и инвалидов (ветеранов войны и труда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барнаульском доме-интернате проживают люди из различных районов края. Более десяти лет находится здесь </w:t>
      </w:r>
      <w:r>
        <w:rPr>
          <w:rFonts w:cs="Segoe UI" w:ascii="Segoe UI" w:hAnsi="Segoe UI"/>
          <w:b/>
          <w:sz w:val="24"/>
          <w:szCs w:val="24"/>
        </w:rPr>
        <w:t>Владимир Иванников</w:t>
      </w:r>
      <w:r>
        <w:rPr>
          <w:rFonts w:cs="Segoe UI" w:ascii="Segoe UI" w:hAnsi="Segoe UI"/>
          <w:sz w:val="24"/>
          <w:szCs w:val="24"/>
        </w:rPr>
        <w:t xml:space="preserve"> – ветеран войны. Он делит комнатку со своей супругой. Для него и других постояльцев этого учреждения жизнь течет немного в ином формате, чем у современной молодежи. И главное чего им не достает – заботы и общения. Сотрудники </w:t>
      </w:r>
      <w:r>
        <w:rPr>
          <w:rFonts w:cs="Segoe UI" w:ascii="Segoe UI" w:hAnsi="Segoe UI"/>
          <w:b/>
          <w:sz w:val="24"/>
          <w:szCs w:val="24"/>
        </w:rPr>
        <w:t>Молодежного совета Росреестра</w:t>
      </w:r>
      <w:r>
        <w:rPr>
          <w:rFonts w:cs="Segoe UI" w:ascii="Segoe UI" w:hAnsi="Segoe UI"/>
          <w:sz w:val="24"/>
          <w:szCs w:val="24"/>
        </w:rPr>
        <w:t xml:space="preserve"> поздравили ветерана с наступающим праздником и навели порядок во дворе интерната. Руководитель Молодежного совета </w:t>
      </w:r>
      <w:r>
        <w:rPr>
          <w:rFonts w:cs="Segoe UI" w:ascii="Segoe UI" w:hAnsi="Segoe UI"/>
          <w:b/>
          <w:sz w:val="24"/>
          <w:szCs w:val="24"/>
        </w:rPr>
        <w:t>Анастасия Борисова</w:t>
      </w:r>
      <w:r>
        <w:rPr>
          <w:rFonts w:cs="Segoe UI" w:ascii="Segoe UI" w:hAnsi="Segoe UI"/>
          <w:sz w:val="24"/>
          <w:szCs w:val="24"/>
        </w:rPr>
        <w:t xml:space="preserve"> отметила: «Помогая ветеранам, мы как будто немного прикасаемся к истории, к тем далеким временам, когда эти люди были также молоды как мы сейчас, они рассказывают нам о давно минувших днях, о том, как живут сегодня. Конечно, такие мероприятия важны не только ветеранам, но и нам - молодым людям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етеран Великой Отечественной войны Владимир Иванников с 2006 года высаживал на территории усадьбы сосны. К нынешнему времени их уже 30 штук - целая аллея – аллея памяти ветеранов войны и труда. Сейчас преклонный возраст не позволяет Владимиру Иванникову в полной мере заботиться о деревьях, сотрудники Росреестра помогли ему в этом, очистив территорию после зимы. Ветераны в свою очередь вручили помощникам благодар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мероприятию присоединились сотрудники Росреестра и в других городах и районах края, например, в Топчихе специалисты межмуниципального отдела  решили помочь с уборкой территории мемориала славы войнам Великой Отечественной войны. Активными участниками помощи пожилым людям стали представители молодежного совета Управления Росреест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Справк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</w:rPr>
        <w:t xml:space="preserve">Напомним, что Росреестр реализует акцию «Росреестр-ветерану» до конца месяца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Управление Росреестра </w:t>
      </w:r>
      <w:r>
        <w:rPr>
          <w:rFonts w:cs="Segoe UI" w:ascii="Segoe UI" w:hAnsi="Segoe UI"/>
          <w:i/>
          <w:sz w:val="24"/>
          <w:szCs w:val="24"/>
        </w:rPr>
        <w:t xml:space="preserve">по Алтайскому краю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совместно с </w:t>
      </w:r>
      <w:r>
        <w:rPr>
          <w:rFonts w:cs="Segoe UI" w:ascii="Segoe UI" w:hAnsi="Segoe UI"/>
          <w:i/>
          <w:sz w:val="24"/>
          <w:szCs w:val="24"/>
        </w:rPr>
        <w:t>филиалом ФГБУ «ФКП Росреестра» по Алтайскому краю (Кадастровая палата) окажут услуги по регистрации прав собственности на недвижимое имущество, осуществление кадастрового учёта в кратчайшие сроки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  <w:lang w:val="en-US" w:eastAsia="en-US"/>
        </w:rPr>
        <w:br/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4-30T06:56:00Z</dcterms:modified>
  <cp:revision>54</cp:revision>
  <dc:subject/>
  <dc:title/>
</cp:coreProperties>
</file>