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блемы и перспективы реализации земельного законодатель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судили на семинаре в алтайском Росреестр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лтайский Росреестр провел в г. Барнауле зональный семинар с органами местного самоуправления по вопросам взаимодействия при организации </w:t>
        <w:br/>
        <w:t xml:space="preserve">и проведении проверок, привлечении к административной ответственности </w:t>
        <w:br/>
        <w:t xml:space="preserve">за нарушение земельного законодательства в целях повышения эффективности земельного контроля, в том числе порядка взаимодействия с субъектами малого </w:t>
        <w:br/>
        <w:t xml:space="preserve">и среднего бизнеса, планирования контрольно-надзорных мероприятий, часто допускаемых ошибок при составлении документов.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боте семинара приняли участие представители комитета по земельным ресурсам и землеустройству администрации Барнаула, начальники отделов по управлению имуществом и земельные инспекторы городских, районных администраций, а также  государственные земельные инспекторы межмуниципальных/территориальных отделов Управле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ткрывая работу семинара, заместитель руководителя Управления </w:t>
      </w:r>
      <w:r>
        <w:rPr>
          <w:rFonts w:cs="Segoe UI" w:ascii="Segoe UI" w:hAnsi="Segoe UI"/>
          <w:b/>
          <w:sz w:val="24"/>
          <w:szCs w:val="24"/>
        </w:rPr>
        <w:t>Андрей Рерих</w:t>
      </w:r>
      <w:r>
        <w:rPr>
          <w:rFonts w:cs="Segoe UI" w:ascii="Segoe UI" w:hAnsi="Segoe UI"/>
          <w:sz w:val="24"/>
          <w:szCs w:val="24"/>
        </w:rPr>
        <w:t xml:space="preserve"> обозначил цель мероприятия - наладить взаимодействие в работе структур, осуществляющих контроль и надзор за исполнением земельного законодательств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чальник отдела государственного земельного надзора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Елена Саулина</w:t>
      </w:r>
      <w:r>
        <w:rPr>
          <w:rFonts w:cs="Segoe UI" w:ascii="Segoe UI" w:hAnsi="Segoe UI"/>
          <w:sz w:val="24"/>
          <w:szCs w:val="24"/>
        </w:rPr>
        <w:t xml:space="preserve"> отметила, что земля - основа жизни и деятельности человека, но при этом является недвижимым имуществом </w:t>
        <w:br/>
        <w:t xml:space="preserve">и может выступать в качестве объекта права собственности, поэтому правообладатели земельных участков владеют, пользуются и распоряжаются земельными участками свободно, если это не наносит ущерб окружающей среде </w:t>
        <w:br/>
        <w:t xml:space="preserve">и не нарушает права и интересы других лиц. Поэтому возникает необходимость </w:t>
        <w:br/>
        <w:t xml:space="preserve">в работе компетентных органов, которые обеспечивают контроль за соблюдением земельного законодательства, за соблюдением требований по охране </w:t>
        <w:br/>
        <w:t xml:space="preserve">и использованию земель.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амые популярные нарушения - это самовольный захват земли и ее нецелевое использование. Нарушители земельного законодательства облагаются штрафами. </w:t>
        <w:br/>
        <w:t xml:space="preserve">В 2018 году в доход консолидированного бюджета края поступило таких штрафов на сумму </w:t>
      </w:r>
      <w:r>
        <w:rPr>
          <w:rFonts w:cs="Segoe UI" w:ascii="Segoe UI" w:hAnsi="Segoe UI"/>
          <w:b/>
          <w:sz w:val="24"/>
          <w:szCs w:val="24"/>
        </w:rPr>
        <w:t>7,7</w:t>
      </w:r>
      <w:r>
        <w:rPr>
          <w:rFonts w:cs="Segoe UI" w:ascii="Segoe UI" w:hAnsi="Segoe UI"/>
          <w:sz w:val="24"/>
          <w:szCs w:val="24"/>
        </w:rPr>
        <w:t xml:space="preserve"> млн. рублей. На 1 июня текущего года - </w:t>
      </w:r>
      <w:r>
        <w:rPr>
          <w:rFonts w:cs="Segoe UI" w:ascii="Segoe UI" w:hAnsi="Segoe UI"/>
          <w:b/>
          <w:sz w:val="24"/>
          <w:szCs w:val="24"/>
        </w:rPr>
        <w:t>2,8</w:t>
      </w:r>
      <w:r>
        <w:rPr>
          <w:rFonts w:cs="Segoe UI" w:ascii="Segoe UI" w:hAnsi="Segoe UI"/>
          <w:sz w:val="24"/>
          <w:szCs w:val="24"/>
        </w:rPr>
        <w:t xml:space="preserve"> млн. рублей. Это результаты совместной работы Управления с органами муниципального контроля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семинаре было отмечено, что деятельность контрольно-надзорных органов должна носить не только карательный характер, а также выполнять профилактические функции, выявлять нарушения, а не увеличить количество проверок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частники и организаторы семинара отметили важность подобных встреч для дальнейшего плодотворного сотрудничества.  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6-25T07:10:00Z</dcterms:modified>
  <cp:revision>73</cp:revision>
  <dc:subject/>
  <dc:title/>
</cp:coreProperties>
</file>