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0" w:name="_GoBack"/>
      <w:bookmarkEnd w:id="0"/>
      <w:r>
        <w:rPr>
          <w:rFonts w:cs="Segoe UI" w:ascii="Segoe UI" w:hAnsi="Segoe UI"/>
          <w:sz w:val="28"/>
          <w:szCs w:val="28"/>
        </w:rPr>
        <w:t>Уведомление о государственной регистрации прекращения или перехода прав будет получать собствен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sz w:val="27"/>
          <w:szCs w:val="27"/>
          <w:shd w:fill="FAFAFA" w:val="clear"/>
        </w:rPr>
        <w:t> </w:t>
      </w:r>
      <w:r>
        <w:rPr>
          <w:sz w:val="27"/>
          <w:szCs w:val="27"/>
          <w:shd w:fill="FAFAFA" w:val="clear"/>
        </w:rPr>
        <w:t>С 1 ноября собственники будут получать уведомление о планируемой сделке с их имуществом, если таковая сопровождалась электронной подписью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внесении изменений в закон о регистрации недвижимости с 13 август 2019 года, в соответствии с которыми гражданам предоставлено право внести в Единый государственный реестр недвижимости (ЕГРН) отметку о возможности представления в Росреестр заявления о переходе или прекращении права на принадлежащую им недвижимость, подписанного электронной подписью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кон направлен на обеспечение защиты прав граждан при оформлении сделок с недвижимостью, которые совершаются в электронном вид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Если гражданин планирует проведение сделок с его недвижимостью в электронной форме с использованием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 этом закон предусматривает ряд случаев, когда для проведения сделок с недвижимостью в электронном виде не требуется специальная отметка в ЕГРН, сделанная на основании заявления собственника недвижимости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частности, внесения в ЕГРН отметки не требуется, если электронная подпись выдана Федеральной кадастровой палатой Росреестра, при проведении сделок с участием нотариусов и органов власти, которые взаимодействуют с Росреестром в электронном виде. Не требуется также специального заявления от собственника, если электронный пакет на регистрацию сделок с недвижимостью подает в Росреестр кредитная организация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С 01 ноября 2019 года орган регистрации в день поступления электронных документов о государственной регистрации перехода, прекращения права собственности на объект недвижимости, принадлежащий физическому лицу, уведомляет физическое лицо, за которым в ЕГРН зарегистрировано право собственности на объект недвижимости, о поступлении такого заявления. Благодаря этому собственник сможет своевременно выявить попытки незаконного присвоения принадлежащего ему недвижимого имущества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ведомления направляются на электронные адреса, предоставленные гражданами для обратной связи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В связи, с чем Управление Росреестра рекомендует при подаче заявлений и документов для проведения регистрационных действий обязательно указывать свой адрес электронной почты в целях получения уведомл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бственники недвижимости, ранее не указавшие адрес электронной почты, также могут обратиться с заявлением о внесении изменений в ЕГРН в связи с указанием адреса электронной почты. Данное заявление о внесении изменений может быть представлено как в бумажном виде через офисы МФЦ, так и в электронном вид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лавный специалист отдела рег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бъектов недвижимости нежилого назначения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гистрации земельных участков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Ирина Храмова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59:00Z</dcterms:created>
  <dc:creator>Диогенова</dc:creator>
  <dc:description/>
  <dc:language>en-US</dc:language>
  <cp:lastModifiedBy>Еськов Александр Геннадьевич</cp:lastModifiedBy>
  <dcterms:modified xsi:type="dcterms:W3CDTF">2019-11-26T02:59:00Z</dcterms:modified>
  <cp:revision>2</cp:revision>
  <dc:subject/>
  <dc:title/>
</cp:coreProperties>
</file>