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аражи различных форматов приобретут официальный статус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легализации гаражей и земельных участков, на которых они расположены, специалисты Минэкономразвития разработали проект федерального закона о гаражах и порядке их приобретения. Основная цель проекта - комплексное и системное регулирование вопросов правового статуса и деятельности гаражных </w:t>
        <w:br/>
        <w:t>и гаражно-строительных кооперативов, а также оформления прав на объекты гаражного назна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анее ситуации, связанные со строительством гаражей и возникновением </w:t>
        <w:br/>
        <w:t xml:space="preserve">на них права собственности граждан, были урегулированы рядом законодательных актов, в том числе советского периода. В настоящее время законодательство </w:t>
        <w:br/>
        <w:t>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ют определения понятий «гараж» и «гаражно-строительный кооператив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настоящее время по данным ФНС России в Едином государственном реестре юридических лиц (ЕГРЮЛ) содержится информация почти о 37 тыс. юридических лицах, зарегистрированных в качестве гаражных (гаражно-строительных) кооператив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 по данным Управления Росреестра по Алтайскому краю в Едином государственном реестре недвижимости (ЕГРН) учтены сведения об объектах гаражного на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 наименованием «здание», «сооружение» поставлено на государственный кадастровый учет 22816 объектов (всего по России около 3 млн.), права зарегистрированы на 13933 объекта (по России 1,7 млн.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 наименованием «помещение» поставлено на государственный кадастровый учет 66922 объекта (по России 2,6 млн.), права зарегистрированы на 41269 объектов (по России 1,7 млн.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емельных участков, на которых расположены объекты гаражного назначения - 18171 (1,4 млн. по России). Из них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11234 земельных участка зарегистрированы права физических лиц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5522 земельных участка - права юридически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информации, представленной в Минэкономразвития органами государственной власти субъектов России, количество существующих, </w:t>
        <w:br/>
        <w:t>но не оформленных в установленном порядке объектов гаражного назначения значительно превышает количество таких объектов, учтенных в ЕГР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рганами власти субъектов РФ отмечается ряд проблем, связанных </w:t>
        <w:br/>
        <w:t>с оформлением объектов гаражного на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трудности при регистрации права собственности членов гаражно-строительных кооперативов на объекты гаражного назначения и занимаемые ими земельные участки из-за отсутствия документов как о предоставлении земельных участков для строительства гаражей, так и на сами гараж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облемы в сфере деятельности гаражно-строительных кооперативов, в том числе отсутствие механизма предоставления таким организациям земельных участков, относящихся к имуществу общего поль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с точки зрения гражданского законодательства не определены собственники объектов гаражного назначения, в бюджеты различного уровня не поступают доходы в виде арендной платы, земельного налога и налога на имущество физических лиц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е установлены лица, ответственные за содержание и эксплуатацию гаражей, в том числе с точки зрения обеспечения безопасности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онопроект предлагает определение таких понятий как «индивидуальный гараж», «многоэтажный гараж», «гаражный бокс». Определяется также понятие «гаражный кооператив», а понятия «гаражный кооператив», «гаражный потребительский кооператив» и «гаражно-строительный кооператив» предлагается считать равнозначным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окумент также предлагает определить понятие «некапитальный гараж». Это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 (согласно закону «О социальной защите инвалидов </w:t>
        <w:br/>
        <w:t xml:space="preserve">в Российской Федерации»). В настоящее время в таких ситуациях возникают трудности, связанные с формированием земельного участка для строительства гаража или стоянки на территории, занятой многоквартирными домами. Инвалид, желающий получить земельный участок для указанных целей, несет расходы </w:t>
        <w:br/>
        <w:t xml:space="preserve">за внесение изменений в утвержденные проекты планировки и межевания территории. В связи с этим проектом предложено осуществлять размещение некапитальных гаражей на землях или земельных участках, находящихся </w:t>
        <w:br/>
        <w:t>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онопроект определяет механизм предоставления гражданам земельных участков, находящихся в государственной или муниципальной собственности, </w:t>
        <w:br/>
        <w:t>на которых размещены гаражи, возведенные до введения в действие Градостроительного кодекса. Документ определяет также перечень документов, необходимых для приобретения гражданами земельных участков, расположенных под такими объектами гаражного назна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онопроект предлагает определить особенности предоставления земельных участков, находящихся в государственной или муниципальной собственности, </w:t>
        <w:br/>
        <w:t>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текстом документа можно ознакомиться на портале проектов правовых актов. Внести законопроект в Правительство РФ планируется в мае 2019 года. Ожидаемый срок вступления закона в силу - 2020 год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  <w:lang w:val="en-US" w:eastAsia="en-US"/>
        </w:rPr>
        <w:br/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4-30T07:17:00Z</dcterms:modified>
  <cp:revision>55</cp:revision>
  <dc:subject/>
  <dc:title/>
</cp:coreProperties>
</file>