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ab/>
      </w:r>
      <w:r>
        <w:rPr>
          <w:rFonts w:cs="Segoe UI" w:ascii="Segoe UI" w:hAnsi="Segoe UI"/>
          <w:sz w:val="32"/>
          <w:szCs w:val="32"/>
        </w:rPr>
        <w:t>В Управлении алтайского Росреестра подведены итоги конкурса «Лучший по профессии» в сфере государственного земельного надзо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целях выявления наиболее квалифицированных сотрудников Управления </w:t>
        <w:br/>
        <w:t xml:space="preserve">Росреестра по Алтайскому краю в сфере государственного земельного надзора </w:t>
        <w:br/>
        <w:t>и распространения эффективного опыта их служебной деятельности в Управлении проведен конкурс на звание «Лучший по профессии» в сфере государственного земельного надз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конкурсе приняли участие 7 государственных гражданских служащих Управления, имеющих стаж работы в должности государственного инспектора </w:t>
        <w:br/>
        <w:t>не менее трех лет, не имеющих нарушений трудовой дисциплины и показавших наилучшие результаты прохождения профессионального тестир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Комиссией, созданной для подведения итогов конкурсов, проведена оценка служебной деятельности участников и их навыков в решении практических задач.</w:t>
      </w:r>
    </w:p>
    <w:p>
      <w:pPr>
        <w:pStyle w:val="TextBody"/>
        <w:spacing w:before="0" w:after="12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Победителями и призерами конкурса на звание «Лучший по профессии» </w:t>
        <w:br/>
        <w:t>в сфере государственного земельного надзора признаны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вгений Александрович Шумилкин - ведущий специалист-эксперт Советского отдел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лена Владимировна Васанова - ведущий специалист-эксперт Межмуниципального Михайловского отдел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лена Владимировна Сидорова, главный специалист-эксперт Шипуновского отдел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ъявление итогов конкурса и награждение победителей дипломами «Лучший по профессии» в сфере государственного земельного надзора планируется провести в торжественной обстанов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лагодарим всех сотрудников за участие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10-26T03:48:00Z</dcterms:modified>
  <cp:revision>29</cp:revision>
  <dc:subject/>
  <dc:title/>
</cp:coreProperties>
</file>