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color w:val="333333"/>
          <w:sz w:val="28"/>
          <w:szCs w:val="28"/>
          <w:shd w:fill="FFFFFF" w:val="clear"/>
        </w:rPr>
        <w:t>Нотариальная форма сделок с недвижимостью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огласно ст. 163 Гражданского кодекса Российской Федерации (далее – ГК РФ) нотариальное удостоверение сделки означает проверку законности сделки, в том числе наличия у каждой из сторон права на ее совершение, и осуществляется нотариусом или должностным лицом, имеющим право совершать такое нотариальное действие, в порядке, установленном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законом</w:t>
        </w:r>
      </w:hyperlink>
      <w:r>
        <w:rPr>
          <w:rFonts w:cs="Segoe UI" w:ascii="Segoe UI" w:hAnsi="Segoe UI"/>
          <w:sz w:val="24"/>
          <w:szCs w:val="24"/>
        </w:rPr>
        <w:t xml:space="preserve"> о нотариате и нотариальной деятельност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есоблюдение обязательной нотариальной формы сделки влечет ее ничтожность, т.е. права и обязанности сторон по такой сделке не возникают.           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так, какие же сделки с недвижимым имуществом в настоящее время подлежат обязательному нотариальному удостоверению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1. Прежде всего, это любые сделки по отчуждению долей в праве общей   собственности на недвижимое имущество (купля-продажа, дарение, мена и др.),              в том числе при отчуждении доли другому участнику общей долевой собственности, а также при отчуждении всеми участниками долевой собственности своих долей по одной сделке. Сюда же можно отнести и соглашение о разделе наследства, по которому происходит отчуждение принадлежащей наследнику на основании свидетельства о праве на наследство доли в праве общей долевой собственности. Так, например, если объект недвижимости принадлежит на праве общей долевой собственности нескольким гражданам и отчуждение указанных долей осуществляется всеми собственниками по одному или нескольким договорам, такие сделки подлежат нотариальному удостоверению, независимо от количества приобретателей, то есть независимо от возникновения у приобретателя (приобретателей) права индивидуальной или общей долевой собственности на объек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днако при отчуждении доли в праве на объект недвижимого имущества, находящийся на момент отчуждения в индивидуальной собственности, нотариального удостоверения сделки не требуетс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2. Обязательному нотариальному удостоверению также подлежат соглашение о разделе общего имущества, нажитого супругами в период брака; соглашение об определении долей в указанном имуществе супругов; брачный договор. Здесь следует отметить, что если супруги, приобретают имущество по одному договору в долях, необходимо  удостоверять такую сделку нотариально, либо дополнительно к договору купли-продажи в простой письменной форме предоставить нотариально удостоверенный брачный договор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3. В обязательном порядке должны удостоверяться нотариусом сделки                     по отчуждению недвижимого имущества, принадлежащего несовершеннолетнему гражданину или гражданину, признанному ограниченно дееспособным (например, договор купли-продажи, договор дарения, договор мены и др.)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4. Сделки, связанные с распоряжением недвижимым имуществом                              на условиях опеки, 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которое принадлежит малолетним (в случае отсутствия родителей или в случае лишения их родительских прав) или гражданам, признанным судом недееспособными, также необходимо удостоверить нотариаль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5. Сделки с объектом недвижимости, если заявление и документы                            на регистрацию этой сделки или на ее основании  на регистрацию права, ограничения или обременения права представляются почтовым отправление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6. Нотариального удостоверения требуют договоры уступки требования                    и перевода долга по нотариально удостоверенной сделке,  а также соглашение                об изменении и расторжении нотариально удостоверенного догов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7. Еще одним видом сделок, подлежащих обязательному нотариальному удостоверению, является договор ренты (когда одна сторона передает другой стороне в собственность имущество взамен на периодическую выплату получателю ренты в виде определенной денежной суммы либо предоставления средств на его содержание в иной форме)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месте с тем, во избежание каких-либо неясностей или вопросов, следует отметить, что не подлежат обязательному нотариальному удостоверению следующие сделки с недвижимость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 сделки по продаже земельных до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делки по отчуждению помещений (жилых, нежилых), когда такое отчуждение производится вместе с отчуждением доли в праве собственности на земельный участок, на котором расположено здани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сделки, связанные с распоряжением недвижимым имуществом на условиях доверительного управл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месте с тем, по взаимному соглашению стороны могут удостоверить                       у нотариуса любую сделк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оответствии с законодательством регистрация прав и кадастровый учет недвижимости на основании нотариально удостоверенных документов проводится в течение пяти рабочих дней, в случае поступления документов в электронном виде - в течение одного рабочего дня.</w:t>
      </w:r>
    </w:p>
    <w:p>
      <w:pPr>
        <w:pStyle w:val="Style21"/>
        <w:autoSpaceDE w:val="false"/>
        <w:spacing w:before="0" w:after="120"/>
        <w:ind w:left="0" w:firstLine="709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1C888C90C50B406F8506AD75ECC1BD5A89F3C4437CC67BCx4R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6-27T05:57:00Z</dcterms:modified>
  <cp:revision>7</cp:revision>
  <dc:subject/>
  <dc:title/>
</cp:coreProperties>
</file>