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_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ьше сотни жителей Алтайского края воспользовались «лесной амнистией» за минувшие три месяца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В разгар дачного сезона с мая по июль около </w:t>
      </w:r>
      <w:r>
        <w:rPr>
          <w:rFonts w:cs="Segoe UI" w:ascii="Segoe UI" w:hAnsi="Segoe UI"/>
          <w:b/>
        </w:rPr>
        <w:t>сотни</w:t>
      </w:r>
      <w:r>
        <w:rPr>
          <w:rFonts w:cs="Segoe UI" w:ascii="Segoe UI" w:hAnsi="Segoe UI"/>
        </w:rPr>
        <w:t xml:space="preserve"> жителей края обратились </w:t>
        <w:br/>
        <w:t xml:space="preserve">к специалистам алтайского Росреестра за применением норм </w:t>
      </w:r>
      <w:r>
        <w:rPr>
          <w:rFonts w:cs="Segoe UI" w:ascii="Segoe UI" w:hAnsi="Segoe UI"/>
          <w:b/>
        </w:rPr>
        <w:t>«лесной амнистии»</w:t>
      </w:r>
      <w:r>
        <w:rPr>
          <w:rFonts w:cs="Segoe UI" w:ascii="Segoe UI" w:hAnsi="Segoe UI"/>
        </w:rPr>
        <w:t xml:space="preserve"> </w:t>
        <w:br/>
        <w:t xml:space="preserve">и уточнением границ своих земельных участков. Так, только за последнюю неделю июня в Росреестр пришли </w:t>
      </w:r>
      <w:r>
        <w:rPr>
          <w:rFonts w:cs="Segoe UI" w:ascii="Segoe UI" w:hAnsi="Segoe UI"/>
          <w:b/>
        </w:rPr>
        <w:t>14</w:t>
      </w:r>
      <w:r>
        <w:rPr>
          <w:rFonts w:cs="Segoe UI" w:ascii="Segoe UI" w:hAnsi="Segoe UI"/>
        </w:rPr>
        <w:t xml:space="preserve"> собственников с просьбами о проведении учетно-регистрационных действий с их земельными участками, в отношении которых имеются основания для применения «лесной амнистии». </w:t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роме того, специалисты Управления Росреестра по Алтайскому краю самостоятельно ведут работы по устранению пересечений в рамках утвержденного плана-графика. На 1 июля успешно устранено несколько сотен пересечений лесных земельных участков с иными лесными земельными участками и земельными участками иных категорий. </w:t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Напомним, что пресекательного срока действия этого закона не установлено. При выявлении пересечений с лесным фондом, заинтересованные лица могут обращаться в Росреестр, где без взимания платы, без участия гражданина сотрудники самостоятельно устранят пересечения. Реализация закона в регионах поставлена на особый контроль. Главное в таких ситуациях защитить права законных правообладателей земельных участков. 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5845" cy="24911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49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Справка: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По данным Минэкономразвития России на территории нашей страны насчитывается более </w:t>
      </w:r>
      <w:r>
        <w:rPr>
          <w:rFonts w:cs="Segoe UI" w:ascii="Segoe UI" w:hAnsi="Segoe UI"/>
          <w:b/>
          <w:color w:val="000000"/>
          <w:shd w:fill="FFFFFF" w:val="clear"/>
        </w:rPr>
        <w:t>377</w:t>
      </w:r>
      <w:r>
        <w:rPr>
          <w:rFonts w:cs="Segoe UI" w:ascii="Segoe UI" w:hAnsi="Segoe UI"/>
          <w:color w:val="000000"/>
          <w:shd w:fill="FFFFFF" w:val="clear"/>
        </w:rPr>
        <w:t xml:space="preserve"> тысяч земельных участков, которые имеют подтвержденные пересечения с землями лесного фонда. На территории Алтайского края насчитывается 185 тысяч лесных участков, на сегодняшний день в регионе </w:t>
        <w:br/>
        <w:t xml:space="preserve">в 747 случаях применены нормы 280-ФЗ (закона о «лесной амнистии»). Важно отметить, что документ одинаково защищает права как частных лиц, так </w:t>
        <w:br/>
        <w:t>и юридических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8-27T06:12:00Z</dcterms:modified>
  <cp:revision>17</cp:revision>
  <dc:subject/>
  <dc:title/>
</cp:coreProperties>
</file>