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чему важно своевременно прекращать права на объекты недвижимост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Алтайскому краю информирует об участившихся случаях обращений граждан по вопросам правомерности начисления налогов на земельные участки, предоставленные в постоянное (бессрочное) пользование, а также на объекты незавершенного строительства, прекратившие существование в связи с окончанием строительств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На основании п. 1 ст. 131 Гражданского кодекса РФ (ГК РФ) право собственности, право постоянного (бессрочного) пользования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соответствии с ч. 3 ст. 1 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Федерального закона от 13.07.2015 № 218-ФЗ «О государственной регистрации недвижимости» (Закона о регистрации) </w:t>
      </w:r>
      <w:r>
        <w:rPr>
          <w:rFonts w:cs="Segoe UI" w:ascii="Segoe UI" w:hAnsi="Segoe UI"/>
          <w:sz w:val="28"/>
          <w:szCs w:val="28"/>
        </w:rPr>
        <w:t xml:space="preserve">государственная регистрация прав </w:t>
      </w:r>
      <w:r>
        <w:rPr>
          <w:rFonts w:eastAsia="Calibri" w:cs="Segoe UI" w:ascii="Segoe UI" w:hAnsi="Segoe UI"/>
          <w:sz w:val="28"/>
          <w:szCs w:val="28"/>
          <w:lang w:eastAsia="en-US"/>
        </w:rPr>
        <w:t>на недвижимое имущество - юридический акт признания и подтверждения возникновения, изменения, перехода, прекращения права определенного лица на недвижимое имущество или ограничения такого права и обременения недвижимого имущества.</w:t>
      </w:r>
      <w:r>
        <w:rPr>
          <w:rFonts w:cs="Segoe UI" w:ascii="Segoe UI" w:hAnsi="Segoe UI"/>
          <w:sz w:val="28"/>
          <w:szCs w:val="28"/>
        </w:rPr>
        <w:t xml:space="preserve"> При этом г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осударственная регистрация прав </w:t>
      </w:r>
      <w:r>
        <w:rPr>
          <w:rFonts w:cs="Segoe UI" w:ascii="Segoe UI" w:hAnsi="Segoe UI"/>
          <w:sz w:val="28"/>
          <w:szCs w:val="28"/>
        </w:rPr>
        <w:t xml:space="preserve">является единственным доказательством существования зарегистрированного права </w:t>
      </w:r>
      <w:r>
        <w:rPr>
          <w:rFonts w:eastAsia="Calibri" w:cs="Segoe UI" w:ascii="Segoe UI" w:hAnsi="Segoe UI"/>
          <w:sz w:val="28"/>
          <w:szCs w:val="28"/>
          <w:lang w:eastAsia="en-US"/>
        </w:rPr>
        <w:t>(ч. 5 ст. 1 Закона о регистрации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В силу п. 1 ст. 388 Налогового кодекса РФ (НК РФ) 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 При этом, Управление в соответствии с п. 4 ст. 85 НК РФ направляет сведения о зарегистрированных правах в налоговый орга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частую граждане при совершении сделок с объектами недвижимости больше внимания уделяют государственной регистрации вновь возникших прав, чем прекращению существующих. Так, при отчуждении, например, по договору купли-продажи жилого дома (иного объекта недвижимости), расположенного на земельном участке, принадлежащем продавцу на праве постоянного (бессрочного) пользования, стороны не учитывают, что право собственности и право постоянного (бессрочного) пользования имеют различные правовые режимы. В частности, если право собственности продавца прекращается с государственной регистрацией перехода права к покупателю, то для прекращения права постоянного (бессрочного) пользования земельным участком законодателем установлен иной порядок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Лица, которым земельные участки предоставлены в постоянное (бессрочное) пользование, не вправе распоряжаться такими земельными участками (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п. 3 ст. 269</w:t>
        </w:r>
      </w:hyperlink>
      <w:r>
        <w:rPr>
          <w:rFonts w:cs="Segoe UI" w:ascii="Segoe UI" w:hAnsi="Segoe UI"/>
          <w:sz w:val="28"/>
          <w:szCs w:val="28"/>
        </w:rPr>
        <w:t xml:space="preserve"> ГК РФ). В соответствии с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п. 1 ст. 45</w:t>
        </w:r>
      </w:hyperlink>
      <w:r>
        <w:rPr>
          <w:rFonts w:cs="Segoe UI" w:ascii="Segoe UI" w:hAnsi="Segoe UI"/>
          <w:sz w:val="28"/>
          <w:szCs w:val="28"/>
        </w:rPr>
        <w:t xml:space="preserve"> Земельного кодекса РФ  (ЗК РФ) право постоянного (бессрочного) пользования может быть прекращено в добровольном порядке путем подачи землевладельцем заявления об отказе от права с приложением документов, предусмотренных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т. 53</w:t>
        </w:r>
      </w:hyperlink>
      <w:r>
        <w:rPr>
          <w:rFonts w:cs="Segoe UI" w:ascii="Segoe UI" w:hAnsi="Segoe UI"/>
          <w:sz w:val="28"/>
          <w:szCs w:val="28"/>
        </w:rPr>
        <w:t xml:space="preserve"> ЗК РФ в исполнительный орган государственной власти или орган местного самоуправления, уполномоченный на предоставление земельных участков. Данные органы на основании представленного заявления об отказе от права на земельный участок в месячный срок со дня получения такого заявления принимают решение о прекращении права постоянного (бессрочного) пользования земельным участком. При этом, если право постоянного (бессрочного) пользования ранее зарегистрировано в Едином государственном реестре недвижимости орган власти в недельный срок со дня принятия указанного решения, обязан обратиться в орган регистрации прав для государственной регистрации прекращения права постоянного (бессрочного) пользования земельным участком. До момента внесения записи о прекращении права постоянного (бессрочного) пользования на основании вышеуказанного решения органа власти правообладатель земельного участка остается плательщиком земельного налог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Также встречаются ситуации, когда после завершения строительства объекта, правообладатель регистрирует свои права на оконченный строительством объект недвижимости, не прекращая при этом ранее зарегистрированные права на объект незавершенного строительств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результате в ЕГРН возникает «задвоение» - имеются записи  о правах на один и тот же объект, но в разной степени готовности (например, жилой дом и объект незавершенного строительства), и оба этих объекта будут облагаться налогом на имуществ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анная ситуация характерна для объектов, строительство которых завершено после октября 2013 года и до 01.01.2017, поскольку до первой из указанных дат осуществлялся учет изменений объекта незавершенного строительства, т.е. новый объект недвижимости не ставился на государственный кадастровый учет (ГКУ), а с 01.01.2017 </w:t>
      </w:r>
      <w:r>
        <w:rPr>
          <w:rFonts w:cs="Segoe UI" w:ascii="Segoe UI" w:hAnsi="Segoe UI"/>
          <w:bCs/>
          <w:sz w:val="28"/>
          <w:szCs w:val="28"/>
        </w:rPr>
        <w:t xml:space="preserve">снятие с ГКУ объекта незавершенного строительства и государственная регистрация прекращения прав на этот объект осуществляются исключительно одновременно с ГКУ объекта недвижимости, завершенного строительством, и государственной регистрацией прав на них (ч. 8 ст. 40 Закона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В этой связи, если в указанный выше период при регистрации прав на вновь возведенный объект недвижимости Вами не были прекращены права на объект незавершенного строительства, во избежание двойного налогообложения следует подать заявление о прекращении права на такой объект в </w:t>
      </w:r>
      <w:r>
        <w:rPr>
          <w:rFonts w:cs="Segoe UI" w:ascii="Segoe UI" w:hAnsi="Segoe UI"/>
          <w:sz w:val="28"/>
          <w:szCs w:val="28"/>
        </w:rPr>
        <w:t>Краевое автономное учреждение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дводя итог, отметим, что затягивать процедуру подачи заявлений                          о прекращении права постоянного (бессрочного) пользования, права собственности на объект незавершенного строительства, прекративший существование в связи с завершением строительства, нецелесообразно, так как все объекты недвижимости, зарегистрированные в ЕГРН, подлежат налогообложению и лицо, которое в ЕГРН указано как обладающее соответствующим правом на объект недвижимости, является налогоплательщиком. Таким образом, прекращение прав в ЕГРН - необходимая процедура, исключающая в будущем начисление налогов </w:t>
        <w:br/>
        <w:t>на фактически неиспользуемые и (или) прекратившие свое существование объекты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6D4F1979FC3F1858C7BD26A76C8D4652DB6C40ADE1C79B231BBCC4530DE2BB8C311800B128C97R2nEI" TargetMode="External"/><Relationship Id="rId3" Type="http://schemas.openxmlformats.org/officeDocument/2006/relationships/hyperlink" Target="consultantplus://offline/ref=1B0BB60006D1308F30940B9D5EAF3F14CFF87FE26DCB6E413BD2762A58016301A4A74F0E4226SChDI" TargetMode="External"/><Relationship Id="rId4" Type="http://schemas.openxmlformats.org/officeDocument/2006/relationships/hyperlink" Target="consultantplus://offline/ref=1B0BB60006D1308F30940B9D5EAF3F14CFF87FE26DCB6E413BD2762A58016301A4A74F0E4020C8F8SAh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6-27T05:57:00Z</dcterms:modified>
  <cp:revision>9</cp:revision>
  <dc:subject/>
  <dc:title/>
</cp:coreProperties>
</file>